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LİMPİK KULAÇLAR-ANKARA YAŞ GRUPLARI İL SEÇME MÜSABAKA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>MÜSABAKA YERİ</w:t>
        <w:tab/>
        <w:tab/>
        <w:tab/>
        <w:tab/>
        <w:tab/>
        <w:t>: ANITTEPE KAPALI YÜZME HAVUZU (25M)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 TARİHİ</w:t>
        <w:tab/>
        <w:tab/>
        <w:tab/>
        <w:tab/>
        <w:t>: 27-28-29 KASIM 2013 (ÇARŞAMBA-PERŞEMBE-CUMA)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İP KOM.KARAR NO</w:t>
        <w:tab/>
        <w:tab/>
        <w:t>:118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İP KOM.KARAR TARİH</w:t>
        <w:tab/>
        <w:t>: 15.11.2013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LIM YAŞI</w:t>
        <w:tab/>
        <w:tab/>
        <w:tab/>
        <w:tab/>
        <w:tab/>
        <w:tab/>
        <w:t>:11-12 BAYAN/ERK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 LİSTE BİLDİRİM TARİHİ </w:t>
        <w:tab/>
        <w:t>: 25 KASIM 2013 PAZARTESİ SAAT:18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ÜSABAKA TALİMA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ürkiye yüzme federasyonu yaş grupları müsabaka genel talimatları geçerlidir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Her sporcu zorunlu branşları yüzmek zorundadır. Zorunlu branşları yüzmeyecek sporcular yarış listesine eklenmeyecektir. Zorunlu branşlar dışında sporcu istediği kadar  branşa katılabili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runlu branşlar 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00m karışık</w:t>
        <w:tab/>
        <w:t>:</w:t>
        <w:tab/>
        <w:t>11 yaş bayan/erkek, 12 yaş bayan/erkek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00m serbest</w:t>
        <w:tab/>
        <w:t>:</w:t>
        <w:tab/>
        <w:t>11 yaş bayan/erkek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*400m serbest</w:t>
        <w:tab/>
        <w:t>:</w:t>
        <w:tab/>
        <w:t>12 yaş bayan/erkek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Yarış esnasında zorunlu branşı yüzmeyen sporcular, sonraki yarışlarından çıkarılacaktı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Yarışmada itirazlar Başhakeme yazılı olarak yapılacaktır. İtirazlar söz konusu eylemin ya da yarışın bitiminin ardından 30 dakika içinde yapılmalıdır. İtirazlar Müsabaka Başhakemine 350 TL güvence bedeli yatırılmak sureti ile yapılacaktır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üsabakalarda bütün branşlar yaş dikkate  alınmaksızın karma olarak yavaş seriden hızlı seriye doğru yüzülecektir. Sonuçlar yaşa göre ayrı ayrı 11 yaş bayan/erkek, 12 yaş bayan/erkek olarak açıklanacaktı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akım listeleri splash yarış formatına girilerek  25 Kasım 2013 Pazartesi günü saat 18.00’a kadar </w:t>
      </w:r>
      <w:hyperlink r:id="rId2">
        <w:r>
          <w:rPr>
            <w:rStyle w:val="InternetLink"/>
          </w:rPr>
          <w:t>demirvdemir@hotmail.com</w:t>
        </w:r>
      </w:hyperlink>
      <w:r>
        <w:rPr>
          <w:rFonts w:cs="Arial" w:ascii="Arial" w:hAnsi="Arial"/>
          <w:sz w:val="20"/>
          <w:szCs w:val="20"/>
        </w:rPr>
        <w:t xml:space="preserve"> mail adresine gönderilecekti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 müsabakalar seçme mahiyetinde olduğundan madalya verilmeyecekti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ÜSABAKA PROGR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GÜN SABAH 27.11.2013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GÜN AKŞAM 27.11.2013 SAAT:16.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200M KARIŞIK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200M SERBEST 12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X50M KARIŞIK BAYRAK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400M SERBEST 12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X50M SERBEST BAYRAK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GÜN SABAH 28.11.2013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GÜN AKŞAM 28.11.2013 SAAT:16.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KELEBEK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SERBEST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SIRTÜSTÜ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KURBAĞALAMA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SERBEST  11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GÜN SABAH 29.11.2013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GÜN AKŞAM 29.11.2013 SAAT:16.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KURBAĞALAMA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 SIRTÜSTÜ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SERBEST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KELEBEK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F.KARIŞIK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un Reşit GÜZELİMDAĞ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üzme Tertip Komitesi Başkanı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 Şube Müdürü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ğıstan ŞENOĞLU</w:t>
        <w:tab/>
        <w:tab/>
        <w:t>Nezihi ÖNAY</w:t>
        <w:tab/>
        <w:tab/>
        <w:tab/>
        <w:tab/>
        <w:t>Tolga TİLLİOĞLU</w:t>
        <w:tab/>
        <w:tab/>
        <w:tab/>
        <w:t>Gökhan KİN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üzme Fed.Temsilcisi</w:t>
        <w:tab/>
        <w:tab/>
        <w:t>Hakem Kom.Bşk.Yrd.</w:t>
        <w:tab/>
        <w:tab/>
        <w:t>Tertip Kom.Üyesi</w:t>
        <w:tab/>
        <w:tab/>
        <w:tab/>
        <w:t>Tertip Kom.Üy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İMZA)</w:t>
        <w:tab/>
        <w:tab/>
        <w:tab/>
        <w:tab/>
        <w:tab/>
        <w:tab/>
        <w:t>(İMZA)</w:t>
        <w:tab/>
        <w:tab/>
        <w:tab/>
        <w:tab/>
        <w:tab/>
        <w:tab/>
        <w:t>(İMZA)</w:t>
        <w:tab/>
        <w:tab/>
        <w:tab/>
        <w:tab/>
        <w:tab/>
        <w:tab/>
        <w:t xml:space="preserve">(İMZ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vdemi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9:00Z</dcterms:created>
  <dc:creator>yuzme</dc:creator>
  <dc:description/>
  <cp:keywords/>
  <dc:language>en-US</dc:language>
  <cp:lastModifiedBy>hakan</cp:lastModifiedBy>
  <cp:lastPrinted>2013-11-16T10:01:00Z</cp:lastPrinted>
  <dcterms:modified xsi:type="dcterms:W3CDTF">2013-11-18T22:06:00Z</dcterms:modified>
  <cp:revision>4</cp:revision>
  <dc:subject/>
  <dc:title>OLİMPİK KULAÇLAR-YAŞ GRUPLARI İL MÜSABAKASI</dc:title>
</cp:coreProperties>
</file>